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/>
        <w:t>RO</w:t>
      </w:r>
      <w:r>
        <w:rPr>
          <w:lang w:val="ro-RO"/>
        </w:rPr>
        <w:t>MÂNIA</w:t>
        <w:tab/>
        <w:tab/>
        <w:tab/>
        <w:tab/>
        <w:tab/>
        <w:tab/>
        <w:tab/>
        <w:tab/>
        <w:tab/>
        <w:tab/>
        <w:tab/>
        <w:tab/>
        <w:tab/>
        <w:tab/>
        <w:t xml:space="preserve">Anexa </w:t>
      </w:r>
    </w:p>
    <w:p>
      <w:pPr>
        <w:pStyle w:val="Normal"/>
        <w:rPr/>
      </w:pPr>
      <w:r>
        <w:rPr/>
        <w:t>JUDEȚUL HARGHITA</w:t>
        <w:tab/>
        <w:tab/>
        <w:tab/>
        <w:tab/>
        <w:tab/>
        <w:tab/>
        <w:tab/>
        <w:tab/>
        <w:tab/>
        <w:tab/>
        <w:t xml:space="preserve">Însușit de Consiliul local Ditrău </w:t>
      </w:r>
    </w:p>
    <w:p>
      <w:pPr>
        <w:pStyle w:val="Normal"/>
        <w:rPr/>
      </w:pPr>
      <w:r>
        <w:rPr/>
        <w:t>COMUNA DITRĂU</w:t>
        <w:tab/>
        <w:tab/>
        <w:tab/>
        <w:tab/>
        <w:tab/>
        <w:tab/>
        <w:tab/>
        <w:tab/>
        <w:tab/>
        <w:tab/>
        <w:t>prin Hotărârea nr. 39 din 28 septembrie 2011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</w:t>
        <w:tab/>
        <w:tab/>
        <w:tab/>
        <w:t>PRIMAR: PUSKAS ELEM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  <w:t xml:space="preserve">COMPLETARE LA INVENTARUL BUNURILOR CARE APARŢIN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  <w:t>DOMENIULUI PUBLIC AL COMUNEI DITRĂU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o-RO" w:bidi="en-US"/>
        </w:rPr>
      </w:pPr>
      <w:r>
        <w:rPr>
          <w:rFonts w:cs="Arial" w:ascii="Arial" w:hAnsi="Arial"/>
          <w:b/>
          <w:bCs/>
          <w:sz w:val="22"/>
          <w:szCs w:val="22"/>
          <w:lang w:val="ro-RO" w:bidi="en-US"/>
        </w:rPr>
        <w:t>E. DRUMURI DE CÂMP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256"/>
        <w:gridCol w:w="1609"/>
        <w:gridCol w:w="5514"/>
        <w:gridCol w:w="1297"/>
        <w:gridCol w:w="1550"/>
        <w:gridCol w:w="2785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Nr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od de clasificar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Denumirea bunului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Elemente de identifica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(date de individualizare administrativă şi tehnică, descriptive, adresa actuală, vecinătăţi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Anul dobândirii sau după caz, dării în folosinţ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Valoare de invent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LEI/RON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Situația juridică actual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Denumire act de proprietate sau alte acte doveditoare</w:t>
            </w:r>
          </w:p>
        </w:tc>
      </w:tr>
      <w:tr>
        <w:trPr>
          <w:trHeight w:val="45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4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3.7.1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rum de câmp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eveder utja</w:t>
            </w:r>
          </w:p>
        </w:tc>
        <w:tc>
          <w:tcPr>
            <w:tcW w:w="5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Drum de câmp din pământ, DE 3389, DE 3246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Lungime: 1476 m, Suprafața: 4428 mp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Pornește de la E578, intersectează DE3395, DE3399, DE3406 și intră în DE3416, DE335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Vecinatati: N. proprietăți particulare, teren agricol; S. proprietăți particulare, teren agricol, E. E578, V. DE3354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95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2349,79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Domeniul public al comunei Ditrău conform Hotărârii consiliului local nr. 39/20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Legea nr. 213/1998</w:t>
            </w:r>
          </w:p>
        </w:tc>
      </w:tr>
      <w:tr>
        <w:trPr>
          <w:trHeight w:val="67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5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3.7.1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rum de câmp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agyer utja</w:t>
            </w:r>
          </w:p>
        </w:tc>
        <w:tc>
          <w:tcPr>
            <w:tcW w:w="5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Drum de câmp din pământ, DE3329, DE329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Lungime: 898 m, Suprafața: 4428 mp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Pornește din str. Lungă (DC100) și ține până la pârâul Nagyer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Vecinatati: N. DC100, S. pârâul Nagyer, E. proprietăți particulare, teren agricol, V. proprietăți particulare, teren agricol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95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29,62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ro-RO"/>
              </w:rPr>
              <w:t>Domeniul public al comunei Ditrău conform Hotărârii consiliului local nr. 39/20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Legea nr. 213/1998</w:t>
            </w:r>
          </w:p>
        </w:tc>
      </w:tr>
      <w:tr>
        <w:trPr>
          <w:trHeight w:val="99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6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3.7.1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rum de câmp- Farkas Jakab utja</w:t>
            </w:r>
          </w:p>
        </w:tc>
        <w:tc>
          <w:tcPr>
            <w:tcW w:w="5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 xml:space="preserve">Drum de câmp din pământ, DE3388, DE3331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Lungime: 1687 m, Suprafața: 5061 mp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Continuarea străzii Cerbului, până la pârâul Ghiduț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 xml:space="preserve">Vecinatati: N. DC100, S. pârâul Ghiduț, E. proprietăți particulare, teren agricol, proprietăți particulare, V. proprietăți particulare, teren agricol 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95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685,70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ro-RO"/>
              </w:rPr>
              <w:t>Domeniul public al comunei Ditrău conform Hotărârii consiliului local nr. 39/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RO"/>
              </w:rPr>
              <w:t>Legea nr. 213/1998</w:t>
            </w:r>
          </w:p>
        </w:tc>
      </w:tr>
      <w:tr>
        <w:trPr>
          <w:trHeight w:val="60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3.7.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rum de câmp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yar mellett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Drum de câmp din pământ, DE3416, DE335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Lungime: 1603 m, Suprafața: 4809 mp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Continuarea străzii Tudor Vladimirescu, până la DE3406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Vecinatati: N. DC100, S. DE3406, E: proprietăți particulare, teren agricol, V. proprietăți particulare, teren agrico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51,9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ro-RO"/>
              </w:rPr>
              <w:t>Domeniul public al comunei Ditrău conform Hotărârii consiliului local nr. 39/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RO"/>
              </w:rPr>
              <w:t>Legea nr. 213/199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3.7.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rum de câmp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enek utja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Drum de câmp din pământ, DE2116, DE21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Lungime: 1626 m, Suprafața: 4878 mp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Vecinatati: N. proprietăți particulare, teren agricol, S. DJ 153C, E. proprietăți particulare, teren agricol, V. calea ferat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69,0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ro-RO"/>
              </w:rPr>
              <w:t>Domeniul public al comunei Ditrău conform Hotărârii consiliului local nr. 39/20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Legea nr. 213/199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3.7.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rum de câmp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al Attila utja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Drum de câmp din pământ, DE2173, DE234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Lungime: 2949 m, Suprafața: 8847 mp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Continuarea străzii Cerbului, de la str. Pescarilor spre nord, până la DE20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ecinatati: N.  DE2040, S. DJ 153C, E. proprietăți particulare, teren agricol, V. proprietăți particulare, teren agrico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694,8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ro-RO"/>
              </w:rPr>
              <w:t>Domeniul public al comunei Ditrău conform Hotărârii consiliului local nr. 39/20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Legea nr. 213/199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3.7.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rum de câmp  Ditro dombja alatt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rum de câmp din pământ, DE2267, DE2347, DE2352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Lungime: 1302 m, Suprafața: 3906 mp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Continuarea străzii Morii până la DE217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ecinatati: N. proprietăți particulare, teren agricol, S. strada Morii, E. proprietăți particulare, teren agricol, V. proprietăți particulare, teren agrico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72,7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ro-RO"/>
              </w:rPr>
              <w:t>Domeniul public al comunei Ditrău conform Hotărârii consiliului local nr. 39/20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Legea nr. 213/199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3.7.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rum de câmp  Varhegyi ut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rum de câmp din pământ, DE2318, DE2053, DE2041, DE204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Lungime: 3976 m, Suprafața: 15904 mp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 xml:space="preserve">Continuarea străzii Câmpului, până la hotarul administrativ cu comuna Subcetate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ecinatati: N. proprietăți particulare, teren agricol, S. proprietăți particulare, teren agricol, E. comuna Subcetate, V. str. Câmpulu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329,7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ro-RO"/>
              </w:rPr>
              <w:t>Domeniul public al comunei Ditrău conform Hotărârii consiliului local nr. 39/20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Legea nr. 213/199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3.7.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rum de câmp Keresztfanal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rum de câmp din pământ, DE2409, DE199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Lungime: 1381 m, Suprafața: 4143 mp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Vecinatati: N. DE1968, S. DE2053; E. proprietăți particulare, teren agricol, V. proprietăți particulare, teren agricol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198,5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ro-RO"/>
              </w:rPr>
              <w:t>Domeniul public al comunei Ditrău conform Hotărârii consiliului local nr. 39/20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Legea nr. 213/199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3.7.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rum de câmp Korostanya utja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 xml:space="preserve">Drum de câmp din pământ, DE2402, DE1975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Lungime: 754 m, Suprafața: 2262 mp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ecinatati: N. DE182, S. DE2041, E. proprietăți particulare, teren agricol, V. proprietăți particulare, teren agrico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00,3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ro-RO"/>
              </w:rPr>
              <w:t>Domeniul public al comunei Ditrău conform Hotărârii consiliului local nr. 39/20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Legea nr. 213/199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3.7.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rum de câmp Feherpatak hata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 xml:space="preserve">Drum de câmp din pământ, DE1989, DE1968, DE1982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Lungime: 2148 m, Suprafața: 6444 mp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ecinatati: N. E578, S. DE2041, E. proprietăți particulare, teren agricol, V. proprietăți particulare, teren agrico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419,6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ro-RO"/>
              </w:rPr>
              <w:t>Domeniul public al comunei Ditrău conform Hotărârii consiliului local nr. 39/20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Legea nr. 213/199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3.7.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rum de câmp Sarospatak teteje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rum de câmp din pământ, DE2015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Lungime: 1572 m, Suprafața: 4716 mp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Vecinatati: N. E578, S. DE2006, E. proprietăți particulare, teren agricol, V. proprietăți particulare, teren agricol;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02,6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ro-RO"/>
              </w:rPr>
              <w:t>Domeniul public al comunei Ditrău conform Hotărârii consiliului local nr. 39/20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Legea nr. 213/199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3.7.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rum de câmp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lso Kismezo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Drum de câmp din pământ, DE200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Lungime: 820 m, Suprafața: 2460 mp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Vecinatati: N. proprietăți particulare, teren agricol, S. proprietăți particulare, teren agricol, E. pârâu, V. pârâu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05,4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ro-RO"/>
              </w:rPr>
              <w:t>Domeniul public al comunei Ditrău conform Hotărârii consiliului local nr. 39/20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Legea nr. 213/199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3.7.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rum de câmp Feherpatak utja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 xml:space="preserve">Drum de câmp din pământ, DE2532, DE2564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Lungime: 3042 m, Suprafața: 9126 mp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Vecinatati: N. proprietăți particulare, teren agricol, S. proprietăți particulare, teren agricol, E. E578, V. DE129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842,8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ro-RO"/>
              </w:rPr>
              <w:t>Domeniul public al comunei Ditrău conform Hotărârii consiliului local nr. 39/20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Legea nr. 213/199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3.7.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rum de câmp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iro Peter utja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rum de câmp din pământ, DE245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Lungime: 1118 m, Suprafața: 3354 mp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Continuarea străzii Sapte Porti până în soseaua nationala E57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Vecinatati: N. proprietăți particulare, teren agricol, S. proprietăți particulare, teren agricol, E. str. Sapte Porti, V. E57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79,8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ro-RO"/>
              </w:rPr>
              <w:t>Domeniul public al comunei Ditrău conform Hotărârii consiliului local nr. 39/20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Legea nr. 213/199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3.7.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rum de câmp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eherpatakra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Drum de câmp din pământ, DE251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Lungime: 1023 m, Suprafața: 3069 mp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Vecinatati: N. proprietăți particulare, teren agricol, S. DE2452, E. proprietăți particulare, teren agricol V. DE25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28,6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ro-RO"/>
              </w:rPr>
              <w:t>Domeniul public al comunei Ditrău conform Hotărârii consiliului local nr. 39/20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Legea nr. 213/199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3.7.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rum de câmp Facsak utja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 xml:space="preserve">Drum de câmp din pământ, DE253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Lungime: 1366 m, Suprafața: 4098 mp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ecinatati: N. DE2532, S. str. Infratirii, E. proprietăți particulare, teren agricol, V. proprietăți particulare, teren agrico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174,6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ro-RO"/>
              </w:rPr>
              <w:t>Domeniul public al comunei Ditrău conform Hotărârii consiliului local nr. 39/20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Legea nr. 213/199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3.7.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rum de câmp Bundasok útja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 xml:space="preserve">Drum de câmp din pământ, DE2531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Lungime: 1117 m, Suprafața: 3351 mp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Continuarea străzii Bradulu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ecinatati: N. DE2564; S. str. Bradului, E. proprietăți particulare, teren agricol, V. proprietăți particulare, teren agrico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78,2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ro-RO"/>
              </w:rPr>
              <w:t>Domeniul public al comunei Ditrău conform Hotărârii consiliului local nr. 39/20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Legea nr. 213/199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3.7.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rum de câmp Jovaki Peter utja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rum de câmp din pământ, DE254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Lungime: 1066 m, Suprafața: 3198 mp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Continuarea străzii Carpaț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ecinatati: N. DE2564 S. str. Carpați; E. proprietăți particulare, teren agricol, V. proprietăți particulare, teren agrico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79,0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ro-RO"/>
              </w:rPr>
              <w:t>Domeniul public al comunei Ditrău conform Hotărârii consiliului local nr. 39/20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Legea nr. 213/199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3.7.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rum de câmp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jnak utja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Drum de câmp din pământ, DE257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Lungime: 1160 m, Suprafața: 3480 mp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Continuarea străzii Dozsa Gyorgy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ecinatati: N. DE2532, S. str. Dozsa Gyorgy, E. proprietăți particulare, teren agricol, V. proprietăți particulare, teren agrico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46,7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ro-RO"/>
              </w:rPr>
              <w:t>Domeniul public al comunei Ditrău conform Hotărârii consiliului local nr. 39/20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Legea nr. 213/199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3.7.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rum de câmp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rszek mezei ut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Drum de câmp din pământ, DE259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Lungime: 827 m, Suprafața: 2481 mp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Continuarea străzii Budai Nagy Anta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ecinatati: N. DE2532; S. str. Budai Nagy Antal, E. proprietăți particulare, teren agricol, V. proprietăți particulare, teren agrico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16,5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ro-RO"/>
              </w:rPr>
              <w:t>Domeniul public al comunei Ditrău conform Hotărârii consiliului local nr. 39/20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Legea nr. 213/199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3.7.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rum de câmp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lso Magasok utja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Drum de câmp din pământ, DE1750, DE175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Lungime: 1241 m, Suprafața: 3723 mp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Vecinatati: N. proprietăți particulare, teren agricol, S. E578, E. proprietăți particulare, teren agricol, V. proprietăți particulare, teren agricol;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75,6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ro-RO"/>
              </w:rPr>
              <w:t>Domeniul public al comunei Ditrău conform Hotărârii consiliului local nr. 39/20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Legea nr. 213/199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3.7.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rum de câmp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Hosszu Magasok utja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Drum de câmp din pământ, DE1782, DE1770, DE179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ungime: 2464 m, Suprafața: 739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ecinatati: N. proprietăți particulare, teren agricol, S. E578, E. proprietăți particulare, teren agricol, V. proprietăți particulare, teren agrico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22,6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ro-RO"/>
              </w:rPr>
              <w:t>Domeniul public al comunei Ditrău conform Hotărârii consiliului local nr. 39/20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Legea nr. 213/199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3.7.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rum de câmp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ale fele ut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Drum de câmp din pământ, DE1785, DE193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Lungime: 1826 m, Suprafața: 5478 mp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ecinatati: N. DJ 128, S. E578, E. proprietăți particulare, teren agricol, V. proprietăți particulare, teren agrico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06,9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ro-RO"/>
              </w:rPr>
              <w:t>Domeniul public al comunei Ditrău conform Hotărârii consiliului local nr. 39/20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Legea nr. 213/199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3.7.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rum de câmp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lutz tanyaja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rum de câmp din pământ, DE189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Lungime: 653 m, Suprafața: 1959 mp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ecinatati: N. proprietăți particulare, teren agricol, S. E578, E. proprietăți particulare, teren agricol, V. proprietăți particulare, teren agrico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39,5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ro-RO"/>
              </w:rPr>
              <w:t>Domeniul public al comunei Ditrău conform Hotărârii consiliului local nr. 39/20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Legea nr. 213/199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3.7.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rum de câmp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siki Vince tanyaja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rum de câmp din pământ, DE163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Lungime: 1382 m, Suprafața: 4146 mp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ecinatati: N. proprietăți particulare, teren agricol, S. proprietăți particulare, teren agricol, E. Jolotca intravilan; V. hotar administrativ comuna Sarma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200,1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ro-RO"/>
              </w:rPr>
              <w:t>Domeniul public al comunei Ditrău conform Hotărârii consiliului local nr. 39/20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Legea nr. 213/199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3.7.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rum de câmp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mbus fele ut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Drum de câmp din pământ, DE165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Lungime: 725 m, Suprafața: 2175 mp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Vecinatati: N. proprietăți particulare, teren agricol; S. proprietăți particulare, teren agricol, E. DE1652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. hotar administrativ Sarma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54,2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ro-RO"/>
              </w:rPr>
              <w:t>Domeniul public al comunei Ditrău conform Hotărârii consiliului local nr. 39/20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Legea nr. 213/199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3.7.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rum de câmp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sibiek volgye utja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Drum de câmp din pământ, DE165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Lungime: 876 m, Suprafața: 2628 mp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ecinatati: N. DC65, S. DE1636, E. proprietăți particulare, teren agricol, V. proprietăți particulare, teren agrico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94,5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ro-RO"/>
              </w:rPr>
              <w:t>Domeniul public al comunei Ditrău conform Hotărârii consiliului local nr. 39/20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Legea nr. 213/199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3.7.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rum de câmp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mopataka utja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Drum de câmp din pământ, DE12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Lungime: 2865 m , Suprafața: 8595 mp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ecinatati: N. hotar administrativ Sarmas, S. intravilan sat. Jolotca, E. proprietăți particulare, teren agricol, V. proprietăți particulare, teren agrico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561,0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ro-RO"/>
              </w:rPr>
              <w:t>Domeniul public al comunei Ditrău conform Hotărârii consiliului local nr. 39/20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Legea nr. 213/199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1.3.7.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rum de câmp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atmelletti ut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Drum de câmp din pământ, DE15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ungime: 1218 m, Suprafața: 3654 mp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ecinatati: N. Fond forestier ”Hatmellett”, S. Fond forestier ”Tilalmas”, E. proprietăți particulare, teren agricol, V. proprietăți particulare, teren agrico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39,0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ro-RO"/>
              </w:rPr>
              <w:t>Domeniul public al comunei Ditrău conform Hotărârii consiliului local nr. 39/20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Legea nr. 213/199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3.7.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rum de câmp Banyabuki ut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Drum de câmp din pământ, DE145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Lungime: 1752 m, Suprafața: 5256 mp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ecinatati: N. proprietăți particulare, teren agricol, S. proprietăți particulare, teren agricol, E. DE1434; V. DE15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789,1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ro-RO"/>
              </w:rPr>
              <w:t>Domeniul public al comunei Ditrău conform Hotărârii consiliului local nr. 39/20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Legea nr. 213/199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3.7.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rum de câmp Ferencziek utja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Drum de câmp din pământ, DE140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Lungime: 984 m, Suprafața: 2952 mp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Vecinatati: N. proprietăți particulare, teren agricol, S. proprietăți particulare, teren agricol; E. DE1434, V. DE14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66,5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ro-RO"/>
              </w:rPr>
              <w:t>Domeniul public al comunei Ditrău conform Hotărârii consiliului local nr. 39/20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Legea nr. 213/199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3.7.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rum de câmp</w:t>
            </w:r>
            <w:r>
              <w:rPr>
                <w:lang w:val="ro-RO"/>
              </w:rPr>
              <w:t xml:space="preserve"> Szentelt kutnal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rum de câmp din pământ, </w:t>
            </w:r>
            <w:r>
              <w:rPr>
                <w:lang w:val="ro-RO"/>
              </w:rPr>
              <w:t xml:space="preserve">DE1403, DE1446, DE1452, DE1405, DE1342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ro-RO"/>
              </w:rPr>
              <w:t>Lungime: 3379 m, Suprafața: 10137 mp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ecinatati: N. DE1455; S. DE2532; E. proprietăți particulare, teren agricol; V. proprietăți particulare, teren agrico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379,3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ro-RO"/>
              </w:rPr>
              <w:t>Domeniul public al comunei Ditrău conform Hotărârii consiliului local nr. 39/20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Legea nr. 213/199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3.7.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rum de câmp </w:t>
            </w:r>
            <w:r>
              <w:rPr>
                <w:lang w:val="ro-RO"/>
              </w:rPr>
              <w:t>Banyabuke utja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 xml:space="preserve">Drum de câmp din pământ, </w:t>
            </w:r>
            <w:r>
              <w:rPr>
                <w:lang w:val="ro-RO"/>
              </w:rPr>
              <w:t xml:space="preserve">DE1347, DE1434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ro-RO"/>
              </w:rPr>
              <w:t>Lungime: 4126 m, Suprafața: 12378 mp;</w:t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Vecinatati: N. Fond forestier Hatmelleke, S. DE1342, E. </w:t>
            </w:r>
            <w:r>
              <w:rPr>
                <w:sz w:val="22"/>
                <w:szCs w:val="22"/>
                <w:lang w:val="ro-RO"/>
              </w:rPr>
              <w:t>proprietăți particulare, teren agricol, V. proprietăți particulare, teren agrico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568,5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ro-RO"/>
              </w:rPr>
              <w:t>Domeniul public al comunei Ditrău conform Hotărârii consiliului local nr. 39/20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Legea nr. 213/199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3.7.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rum de câmp Toroki ut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 xml:space="preserve">Drum de câmp din pământ, </w:t>
            </w:r>
            <w:r>
              <w:rPr>
                <w:lang w:val="ro-RO"/>
              </w:rPr>
              <w:t>DE149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ro-RO"/>
              </w:rPr>
              <w:t>Lungime: 2187 m, Suprafața: 6561 mp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ro-RO"/>
              </w:rPr>
              <w:t xml:space="preserve">Vecinatati: N. Fond forestier ”Tilalmas”, S. DE2532, E. </w:t>
            </w:r>
            <w:r>
              <w:rPr>
                <w:sz w:val="22"/>
                <w:szCs w:val="22"/>
                <w:lang w:val="ro-RO"/>
              </w:rPr>
              <w:t>proprietăți particulare, teren agricol, V. proprietăți particulare, teren agricol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481,7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ro-RO"/>
              </w:rPr>
              <w:t>Domeniul public al comunei Ditrău conform Hotărârii consiliului local nr. 39/20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Legea nr. 213/199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3.7.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rum de câmp</w:t>
            </w:r>
            <w:r>
              <w:rPr>
                <w:lang w:val="ro-RO"/>
              </w:rPr>
              <w:t xml:space="preserve"> Deakok volgye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 xml:space="preserve">Drum de câmp din pământ, </w:t>
            </w:r>
            <w:r>
              <w:rPr>
                <w:lang w:val="ro-RO"/>
              </w:rPr>
              <w:t>DE1476, DE147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ro-RO"/>
              </w:rPr>
              <w:t>Lungime: 1860 m, Suprafața: 5580 mp;</w:t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Vecinatati: N. </w:t>
            </w:r>
            <w:r>
              <w:rPr>
                <w:sz w:val="22"/>
                <w:szCs w:val="22"/>
                <w:lang w:val="ro-RO"/>
              </w:rPr>
              <w:t>DE1491, S. DE2564; E. proprietăți particulare, teren agricol, V. proprietăți particulare, teren agrico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61,1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ro-RO"/>
              </w:rPr>
              <w:t>Domeniul public al comunei Ditrău conform Hotărârii consiliului local nr. 39/20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Legea nr. 213/199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3.7.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rum de câmp</w:t>
            </w:r>
            <w:r>
              <w:rPr>
                <w:lang w:val="ro-RO"/>
              </w:rPr>
              <w:t xml:space="preserve"> Regi Nagyut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rum de câmp din pământ, </w:t>
            </w:r>
            <w:r>
              <w:rPr>
                <w:lang w:val="ro-RO"/>
              </w:rPr>
              <w:t>DE1286, DE1282, DE1299, DE1300, DE105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ro-RO"/>
              </w:rPr>
              <w:t>Lungime: 5005 m, Suprafața: 35.035 mp;</w:t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Vecinatati: N. DJ 127, S. DJ 127, E. </w:t>
            </w:r>
            <w:r>
              <w:rPr>
                <w:sz w:val="22"/>
                <w:szCs w:val="22"/>
                <w:lang w:val="ro-RO"/>
              </w:rPr>
              <w:t>proprietăți particulare, teren agricol, V. proprietăți particulare, teren agrico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967,9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ro-RO"/>
              </w:rPr>
              <w:t>Domeniul public al comunei Ditrău conform Hotărârii consiliului local nr. 39/20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Legea nr. 213/199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3.7.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rum de câmp</w:t>
            </w:r>
            <w:r>
              <w:rPr>
                <w:lang w:val="ro-RO"/>
              </w:rPr>
              <w:t xml:space="preserve"> Komarnyek-Ujhavas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rum de câmp din pământ, </w:t>
            </w:r>
            <w:r>
              <w:rPr>
                <w:lang w:val="ro-RO"/>
              </w:rPr>
              <w:t xml:space="preserve">DE968, DE992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ro-RO"/>
              </w:rPr>
              <w:t>Lungime: 2252 m, Suprafața: 6756 mp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 xml:space="preserve">Vecinatati: N. </w:t>
            </w:r>
            <w:r>
              <w:rPr>
                <w:sz w:val="22"/>
                <w:szCs w:val="22"/>
                <w:lang w:val="ro-RO"/>
              </w:rPr>
              <w:t>proprietăți particulare, teren agricol, S. proprietăți particulare, teren agricol, E. Fond forestier Ujhavas; S. DJ 127;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585,1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ro-RO"/>
              </w:rPr>
              <w:t>Domeniul public al comunei Ditrău conform Hotărârii consiliului local nr. 39/20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Legea nr. 213/199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3.7.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rum de câmp</w:t>
            </w:r>
            <w:r>
              <w:rPr>
                <w:lang w:val="ro-RO"/>
              </w:rPr>
              <w:t xml:space="preserve"> Kovespatak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rum de câmp din pământ, </w:t>
            </w:r>
            <w:r>
              <w:rPr>
                <w:lang w:val="ro-RO"/>
              </w:rPr>
              <w:t>DE26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ro-RO"/>
              </w:rPr>
              <w:t>Lungime: 1723 m, Suprafața: 5196 mp;</w:t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Vecinatati: N. </w:t>
            </w:r>
            <w:r>
              <w:rPr>
                <w:sz w:val="22"/>
                <w:szCs w:val="22"/>
                <w:lang w:val="ro-RO"/>
              </w:rPr>
              <w:t>proprietăți particulare, teren agricol, S. proprietăți particulare, teren agricol, E. drum forestier TATAR 232D, V. hotar administrativ Lazare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743,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ro-RO"/>
              </w:rPr>
              <w:t>Domeniul public al comunei Ditrău conform Hotărârii consiliului local nr. 39/20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Legea nr. 213/199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3.7.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rum de câmp Agyagasoi ut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 xml:space="preserve">Drum de câmp din pământ, </w:t>
            </w:r>
            <w:r>
              <w:rPr>
                <w:lang w:val="ro-RO"/>
              </w:rPr>
              <w:t>DE2755, DE2695</w:t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ontinuare str. Lutoas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ro-RO"/>
              </w:rPr>
              <w:t>Lungime: 3612 m, Suprafața: 10836 mp,</w:t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Vecinatati: N. </w:t>
            </w:r>
            <w:r>
              <w:rPr>
                <w:sz w:val="22"/>
                <w:szCs w:val="22"/>
                <w:lang w:val="ro-RO"/>
              </w:rPr>
              <w:t>proprietăți particulare, teren agricol, S. str. Lutoasa; E. proprietăți particulare, teren agricol, V. proprietăți particulare, teren agrico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750,3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ro-RO"/>
              </w:rPr>
              <w:t>Domeniul public al comunei Ditrău conform Hotărârii consiliului local nr. 39/20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Legea nr. 213/199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3.7.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rum de câmp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gyag banya utja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rum de câmp din pământ, </w:t>
            </w:r>
            <w:r>
              <w:rPr>
                <w:lang w:val="ro-RO"/>
              </w:rPr>
              <w:t>DE276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ro-RO"/>
              </w:rPr>
              <w:t>Lungime: 1404 m, Suprafața: 4212 mp;</w:t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Vecinatati: N. </w:t>
            </w:r>
            <w:r>
              <w:rPr>
                <w:sz w:val="22"/>
                <w:szCs w:val="22"/>
                <w:lang w:val="ro-RO"/>
              </w:rPr>
              <w:t>proprietăți particulare, teren agricol, S. DE2695, E. proprietăți particulare, teren agricol, V. proprietăți particulare, teren agrico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235,1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ro-RO"/>
              </w:rPr>
              <w:t>Domeniul public al comunei Ditrău conform Hotărârii consiliului local nr. 39/20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Legea nr. 213/199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3.7.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rum de câmp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elso Benevesze utja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 xml:space="preserve">Drum de câmp din pământ, </w:t>
            </w:r>
            <w:r>
              <w:rPr>
                <w:lang w:val="ro-RO"/>
              </w:rPr>
              <w:t>DE278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ro-RO"/>
              </w:rPr>
              <w:t>Lungime: 2107 m, Suprafața: 6321 mp;</w:t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Vecinatati: N. </w:t>
            </w:r>
            <w:r>
              <w:rPr>
                <w:sz w:val="22"/>
                <w:szCs w:val="22"/>
                <w:lang w:val="ro-RO"/>
              </w:rPr>
              <w:t>proprietăți particulare, teren agricol, S. proprietăți particulare, teren agricol, E. hotar administrativ Lazarea, V. DE28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54,3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ro-RO"/>
              </w:rPr>
              <w:t>Domeniul public al comunei Ditrău conform Hotărârii consiliului local nr. 39/20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Legea nr. 213/199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3.7.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rum de câmp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lso Benevesze utja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 xml:space="preserve">Drum de câmp din pământ, </w:t>
            </w:r>
            <w:r>
              <w:rPr>
                <w:lang w:val="ro-RO"/>
              </w:rPr>
              <w:t>DE28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ro-RO"/>
              </w:rPr>
              <w:t>Lungime: 2402 m, Suprafața: 7206 mp;</w:t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Vecinatati: N. </w:t>
            </w:r>
            <w:r>
              <w:rPr>
                <w:sz w:val="22"/>
                <w:szCs w:val="22"/>
                <w:lang w:val="ro-RO"/>
              </w:rPr>
              <w:t>proprietăți particulare, teren agricol, S. proprietăți particulare, teren agricol, E. hotar administrativ Lazarea, V. DE29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823,9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ro-RO"/>
              </w:rPr>
              <w:t>Domeniul public al comunei Ditrău conform Hotărârii consiliului local nr. 39/20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Legea nr. 213/199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3.7.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rum de câmp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kk utja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 xml:space="preserve">Drum de câmp din pământ, </w:t>
            </w:r>
            <w:r>
              <w:rPr>
                <w:lang w:val="ro-RO"/>
              </w:rPr>
              <w:t>DE29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ro-RO"/>
              </w:rPr>
              <w:t>Lungime: 2587 m, Suprafața: 7761 mp;</w:t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Vecinatati: N. </w:t>
            </w:r>
            <w:r>
              <w:rPr>
                <w:sz w:val="22"/>
                <w:szCs w:val="22"/>
                <w:lang w:val="ro-RO"/>
              </w:rPr>
              <w:t>proprietăți particulare, teren agricol, S. proprietăți particulare, teren agricol, E. hotar administrativ Lazarea, V. DE27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118,5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ro-RO"/>
              </w:rPr>
              <w:t>Domeniul public al comunei Ditrău conform Hotărârii consiliului local nr. 39/20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Legea nr. 213/199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3.7.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rum de câmp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sibiek godre utja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 xml:space="preserve">Drum de câmp din pământ, </w:t>
            </w:r>
            <w:r>
              <w:rPr>
                <w:lang w:val="ro-RO"/>
              </w:rPr>
              <w:t>DE29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ro-RO"/>
              </w:rPr>
              <w:t>Lungime: 1263 m, Suprafața: 3789 mp;</w:t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Vecinatati: N. DE2916; S. DE3085, E: </w:t>
            </w:r>
            <w:r>
              <w:rPr>
                <w:sz w:val="22"/>
                <w:szCs w:val="22"/>
                <w:lang w:val="ro-RO"/>
              </w:rPr>
              <w:t>proprietăți particulare, teren agricol, V. proprietăți particulare, teren agrico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0,7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ro-RO"/>
              </w:rPr>
              <w:t>Domeniul public al comunei Ditrău conform Hotărârii consiliului local nr. 39/20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Legea nr. 213/199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3.7.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rum de câmp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elso Borzoka utja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 xml:space="preserve">Drum de câmp din pământ, </w:t>
            </w:r>
            <w:r>
              <w:rPr>
                <w:lang w:val="ro-RO"/>
              </w:rPr>
              <w:t>DE286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ro-RO"/>
              </w:rPr>
              <w:t>Continuarea străzii Izvor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ro-RO"/>
              </w:rPr>
              <w:t>Lungime: 647 m, Suprafața: 1941 mp;</w:t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Vecinatati: N. </w:t>
            </w:r>
            <w:r>
              <w:rPr>
                <w:sz w:val="22"/>
                <w:szCs w:val="22"/>
                <w:lang w:val="ro-RO"/>
              </w:rPr>
              <w:t>proprietăți particulare, teren agricol, S. proprietăți particulare, teren agricol, E. proprietăți particulare, teren agricol, V. str. Izvo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30,0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ro-RO"/>
              </w:rPr>
              <w:t>Domeniul public al comunei Ditrău conform Hotărârii consiliului local nr. 39/20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Legea nr. 213/199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3.7.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rum de câmp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ulso Borzoka utja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 xml:space="preserve">Drum de câmp din pământ, </w:t>
            </w:r>
            <w:r>
              <w:rPr>
                <w:lang w:val="ro-RO"/>
              </w:rPr>
              <w:t>DE289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ro-RO"/>
              </w:rPr>
              <w:t>Continuarea străzii Korosi Csoma Sandor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ro-RO"/>
              </w:rPr>
              <w:t>Lungime: 831 m, Suprafața: 2493 mp,</w:t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Vecinatati: N. </w:t>
            </w:r>
            <w:r>
              <w:rPr>
                <w:sz w:val="22"/>
                <w:szCs w:val="22"/>
                <w:lang w:val="ro-RO"/>
              </w:rPr>
              <w:t>proprietăți particulare, teren agricol, S. proprietăți particulare, teren agricol, E. proprietăți particulare, teren agricol, V. DE293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22,9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ro-RO"/>
              </w:rPr>
              <w:t>Domeniul public al comunei Ditrău conform Hotărârii consiliului local nr. 39/20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Legea nr. 213/199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3.7.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rum de câmp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ndor domb utja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 xml:space="preserve">Drum de câmp din pământ, </w:t>
            </w:r>
            <w:r>
              <w:rPr>
                <w:lang w:val="ro-RO"/>
              </w:rPr>
              <w:t>DE293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ro-RO"/>
              </w:rPr>
              <w:t>Continuarea străzii Korosi Csoma Sandor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ro-RO"/>
              </w:rPr>
              <w:t>Lungime: 771 m, Suprafața: 2313 mp;</w:t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Vecinatati: N. </w:t>
            </w:r>
            <w:r>
              <w:rPr>
                <w:sz w:val="22"/>
                <w:szCs w:val="22"/>
                <w:lang w:val="ro-RO"/>
              </w:rPr>
              <w:t>proprietăți particulare, teren agricol, S. proprietăți particulare, teren agricol; E. proprietăți particulare, teren agricol, V. str. Korosi Csoma Sandor;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27,4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ro-RO"/>
              </w:rPr>
              <w:t>Domeniul public al comunei Ditrău conform Hotărârii consiliului local nr. 39/20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Legea nr. 213/199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3.7.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rum de câmp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rgit keresztfa utja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 xml:space="preserve">Drum de câmp din pământ, </w:t>
            </w:r>
            <w:r>
              <w:rPr>
                <w:lang w:val="ro-RO"/>
              </w:rPr>
              <w:t>DE2938, DE308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ro-RO"/>
              </w:rPr>
              <w:t>Continuarea străzii Varga Katalin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ro-RO"/>
              </w:rPr>
              <w:t>Lungime: 2540 m, Suprafața: 7620 mp;</w:t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Vecinatati: N. hotar administrativ Lazarea; S. </w:t>
            </w:r>
            <w:r>
              <w:rPr>
                <w:sz w:val="22"/>
                <w:szCs w:val="22"/>
                <w:lang w:val="ro-RO"/>
              </w:rPr>
              <w:t>proprietăți particulare, teren agricol; E. proprietăți particulare, teren agricol, V. str. Varga Katalin;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43,6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ro-RO"/>
              </w:rPr>
              <w:t>Domeniul public al comunei Ditrău conform Hotărârii consiliului local nr. 39/20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Legea nr. 213/199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3.7.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rum de câmp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sacsa utja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rum de câmp din pământ, </w:t>
            </w:r>
            <w:r>
              <w:rPr>
                <w:lang w:val="ro-RO"/>
              </w:rPr>
              <w:t>DE2996, DE3067</w:t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ontinuare strada Mezeiek</w:t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ungime: 1868 m, Suprafața: 5604 mp;</w:t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Vecinatati: N. </w:t>
            </w:r>
            <w:r>
              <w:rPr>
                <w:sz w:val="22"/>
                <w:szCs w:val="22"/>
                <w:lang w:val="ro-RO"/>
              </w:rPr>
              <w:t>proprietăți particulare, teren agricol, S. proprietăți particulare, teren agricol, E. proprietăți particulare, teren agricol, V. str. Mezeiek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73,8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ro-RO"/>
              </w:rPr>
              <w:t>Domeniul public al comunei Ditrău conform Hotărârii consiliului local nr. 39/20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Legea nr. 213/199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3.7.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rum de câmp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meto hatanal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 xml:space="preserve">Drum de câmp din pământ, </w:t>
            </w:r>
            <w:r>
              <w:rPr>
                <w:lang w:val="ro-RO"/>
              </w:rPr>
              <w:t>DE316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ro-RO"/>
              </w:rPr>
              <w:t>Continuarea străzii Ghiduț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ro-RO"/>
              </w:rPr>
              <w:t>Lungime: 1086 m, Suprafața: 3258 mp;</w:t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Vecinatati: N. DE3067, S. str. Ghiduț, E. </w:t>
            </w:r>
            <w:r>
              <w:rPr>
                <w:sz w:val="22"/>
                <w:szCs w:val="22"/>
                <w:lang w:val="ro-RO"/>
              </w:rPr>
              <w:t>proprietăți particulare, teren agricol, V. proprietăți particulare, teren agrico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28,9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ro-RO"/>
              </w:rPr>
              <w:t>Domeniul public al comunei Ditrău conform Hotărârii consiliului local nr. 39/20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Legea nr. 213/199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3.7.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rum de câmp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egyeri ut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 xml:space="preserve">Drum de câmp din pământ, </w:t>
            </w:r>
            <w:r>
              <w:rPr>
                <w:lang w:val="ro-RO"/>
              </w:rPr>
              <w:t>DE3189, DE313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ro-RO"/>
              </w:rPr>
              <w:t>Lungime: 1657 m, Suprafața: 4971 mp;</w:t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Vecinatati: N. hotarul administrativ Lazarea, S. </w:t>
            </w:r>
            <w:r>
              <w:rPr>
                <w:sz w:val="22"/>
                <w:szCs w:val="22"/>
                <w:lang w:val="ro-RO"/>
              </w:rPr>
              <w:t>proprietăți particulare, teren agricol, E. proprietăți particulare, teren agricol, V. proprietăți particulare, teren agrico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637,9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ro-RO"/>
              </w:rPr>
              <w:t>Domeniul public al comunei Ditrău conform Hotărârii consiliului local nr. 39/20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Legea nr. 213/199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3.7.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rum de câmp</w:t>
            </w:r>
            <w:r>
              <w:rPr>
                <w:lang w:val="ro-RO"/>
              </w:rPr>
              <w:t xml:space="preserve"> Felso Hevederi ut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rum de câmp din pământ, </w:t>
            </w:r>
            <w:r>
              <w:rPr>
                <w:lang w:val="ro-RO"/>
              </w:rPr>
              <w:t>DE3219, DE315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ro-RO"/>
              </w:rPr>
              <w:t>Lungime: 1818 m, Suprafața: 5454 mp;</w:t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Vecinatati: N. </w:t>
            </w:r>
            <w:r>
              <w:rPr>
                <w:sz w:val="22"/>
                <w:szCs w:val="22"/>
                <w:lang w:val="ro-RO"/>
              </w:rPr>
              <w:t>proprietăți particulare, teren agricol, S. proprietăți particulare, teren agricol, E. hotar administrativ Lazarea, V. E57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94,2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ro-RO"/>
              </w:rPr>
              <w:t>Domeniul public al comunei Ditrău conform Hotărârii consiliului local nr. 39/20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Legea nr. 213/199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3.7.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rum de câmp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uduc dombja utja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 xml:space="preserve">Drum de câmp din pământ, </w:t>
            </w:r>
            <w:r>
              <w:rPr>
                <w:lang w:val="ro-RO"/>
              </w:rPr>
              <w:t>DE3399, DE340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ro-RO"/>
              </w:rPr>
              <w:t>Lungime: 718 m, Suprafața: 2154 mp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ro-RO"/>
              </w:rPr>
              <w:t xml:space="preserve">Vecinatati: N. </w:t>
            </w:r>
            <w:r>
              <w:rPr>
                <w:sz w:val="22"/>
                <w:szCs w:val="22"/>
                <w:lang w:val="ro-RO"/>
              </w:rPr>
              <w:t>proprietăți particulare, teren agricol, S. proprietăți particulare, teren agricol, E. pârâul Ghiduț,</w:t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. calea ferat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43,0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ro-RO"/>
              </w:rPr>
              <w:t>Domeniul public al comunei Ditrău conform Hotărârii consiliului local nr. 39/20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Legea nr. 213/1998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o-RO"/>
              </w:rPr>
              <w:t>F. CONSTRUCȚII HIDROTEHNICE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6.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od hidrotehnic nr. 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Nod hidrotehnic pe pârâul Ditrău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r. Nicolae Balcescu nr. 18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4.601,6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ro-RO"/>
              </w:rPr>
              <w:t>Domeniul public al comunei Ditrău conform Hotărârii consiliului local nr. 39/201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Legea nr. 213/199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6.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od hidrotehnic nr. 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Nod hidrotehnic pe pârâul Martonka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r. Gabor Ar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9.275,7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ro-RO"/>
              </w:rPr>
              <w:t>Domeniul public al comunei Ditrău conform Hotărârii consiliului local nr. 39/201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Legea nr. 213/199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6.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od hidrotehnic nr. 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Nod hidrotehnic pe pârâul Ditrău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r. Nicolae Bălcescu nr. 15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.86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ro-RO"/>
              </w:rPr>
              <w:t>Domeniul public al comunei Ditrău conform Hotărârii consiliului local nr. 39/201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Legea nr. 213/199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3.7.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le de acces la Nodul hidrotehnic nr. 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 xml:space="preserve">Drum din pământ, pietruit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Lungime 42 m, Suprafața: 168 mp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Vecinătăți: N. pârâul Ditrău, S. Kollo Andrei, E: Kollo Andrei, V: DJ.1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100,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Domeniul public al comunei Ditrău, conform Hotărârii nr. 38/2011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CF nr. 50796, nr. top 5079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6.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ădere tip 2 – 5 buc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 xml:space="preserve">Construții din beton armat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pe pârâul Ditrău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0.764,2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ro-RO"/>
              </w:rPr>
              <w:t>Domeniul public al comunei Ditrău conform Hotărârii consiliului local nr. 39/201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Legea nr. 213/199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6.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ădere tip 3 – 2 buc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 xml:space="preserve">Construcții din beton armat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 pârâul Ditrău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1.833,7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ro-RO"/>
              </w:rPr>
              <w:t>Domeniul public al comunei Ditrău conform Hotărârii consiliului local nr. 39/201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Legea nr. 213/199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6.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ădere tip 4 – 1 buc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 xml:space="preserve">Construcție din beton armat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 pârâul Ditrău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31.228,4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ro-RO"/>
              </w:rPr>
              <w:t>Domeniul public al comunei Ditrău conform Hotărârii consiliului local nr. 39/201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Legea nr. 213/199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6.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ădere tip 5 – 1 buc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 xml:space="preserve">Construcție din beton armat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 pârâul Ditrău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2.274,5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ro-RO"/>
              </w:rPr>
              <w:t>Domeniul public al comunei Ditrău conform Hotărârii consiliului local nr. 39/201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Legea nr. 213/199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6.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ădere tip 6 – 1 buc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 xml:space="preserve">Construcție din beton armat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 pârâul Ditrău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.151,5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ro-RO"/>
              </w:rPr>
              <w:t>Domeniul public al comunei Ditrău conform Hotărârii consiliului local nr. 39/201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Legea nr. 213/199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6.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Zid de sprijin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onstruit din piatră pe pârâul Ditrău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ituat în Str. Puskas Tivadar, partea stângă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– </w:t>
            </w:r>
            <w:r>
              <w:rPr>
                <w:sz w:val="22"/>
                <w:szCs w:val="22"/>
                <w:lang w:val="ro-RO"/>
              </w:rPr>
              <w:t>lungime: 16 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3.271,2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ro-RO"/>
              </w:rPr>
              <w:t>Domeniul public al comunei Ditrău conform Hotărârii consiliului local nr. 39/201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Legea nr. 213/199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6.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Zid de sprijin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onstruit din piatră pe pârâul Ditrău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ituat în str. Gabor Aron, partea dreaptă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lungime: 70 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3.271,2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ro-RO"/>
              </w:rPr>
              <w:t>Domeniul public al comunei Ditrău conform Hotărârii consiliului local nr. 39/201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Legea nr. 213/199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6.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Zid de sprijin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struit din beton pe pârâul Ditrău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tuat în str. Libertății nr. 17 – 19, partea stâng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– </w:t>
            </w:r>
            <w:r>
              <w:rPr>
                <w:sz w:val="22"/>
                <w:szCs w:val="22"/>
                <w:lang w:val="ro-RO"/>
              </w:rPr>
              <w:t>lungime: 6 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590,0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ro-RO"/>
              </w:rPr>
              <w:t>Domeniul public al comunei Ditrău conform Hotărârii consiliului local nr. 39/201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Legea nr. 213/199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6.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id de sprijin din beton armat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onstruit din beton armat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ituat în str. Varga Katalin, partea dreaptă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– </w:t>
            </w:r>
            <w:r>
              <w:rPr>
                <w:sz w:val="22"/>
                <w:szCs w:val="22"/>
                <w:lang w:val="ro-RO"/>
              </w:rPr>
              <w:t>lungime: 38 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4.757,9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ro-RO"/>
              </w:rPr>
              <w:t>Domeniul public al comunei Ditrău conform Hotărârii consiliului local nr. 39/201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Legea nr. 213/19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ĂDIR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256"/>
        <w:gridCol w:w="1609"/>
        <w:gridCol w:w="5514"/>
        <w:gridCol w:w="1297"/>
        <w:gridCol w:w="1550"/>
        <w:gridCol w:w="2785"/>
      </w:tblGrid>
      <w:tr>
        <w:trPr>
          <w:trHeight w:val="195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1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6.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lădir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în satul Jolotca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Comuna Ditrău, sat. Jolotca nr. 185. Clădire P, 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nstruită din lemn, acoperită cu ţig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 construită: 102,95 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>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cinătăţi: N: Pal Istvan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: Puskas Attil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: proprietate privat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V: DJ 158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78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,00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Domeniul public al comunei Ditrău conform Hotărârii consiliului local nr. 59/200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Legea nr. 213/1998</w:t>
            </w:r>
          </w:p>
        </w:tc>
      </w:tr>
      <w:tr>
        <w:trPr>
          <w:trHeight w:val="42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ren aferent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omuna Ditrău, sat. Jolotca nr. 185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ro-RO"/>
              </w:rPr>
              <w:t>Suprafața: 685 mp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Ditrău, 28 septembrie 2011</w:t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PRIMAR</w:t>
        <w:tab/>
        <w:tab/>
        <w:tab/>
        <w:tab/>
        <w:tab/>
        <w:t xml:space="preserve">    SECRETAR </w:t>
        <w:tab/>
        <w:tab/>
        <w:tab/>
        <w:tab/>
        <w:t>MEMBRII COMISIEI:</w:t>
      </w:r>
    </w:p>
    <w:p>
      <w:pPr>
        <w:pStyle w:val="Normal"/>
        <w:ind w:firstLine="708"/>
        <w:rPr/>
      </w:pPr>
      <w:r>
        <w:rPr/>
        <w:t>PUSKAS ELEMER</w:t>
        <w:tab/>
        <w:tab/>
        <w:tab/>
        <w:tab/>
        <w:tab/>
        <w:t xml:space="preserve">BAJKO KAROLY </w:t>
      </w:r>
    </w:p>
    <w:p>
      <w:pPr>
        <w:pStyle w:val="Normal"/>
        <w:spacing w:before="0" w:after="240"/>
        <w:ind w:left="9204" w:hanging="0"/>
        <w:rPr/>
      </w:pPr>
      <w:r>
        <w:rPr/>
        <w:t xml:space="preserve">ing. FARKAS LORANT – Compartimentul cadastru </w:t>
      </w:r>
      <w:r>
        <w:rPr>
          <w:lang w:val="ro-RO"/>
        </w:rPr>
        <w:t>și Fond Funciar</w:t>
      </w:r>
    </w:p>
    <w:p>
      <w:pPr>
        <w:pStyle w:val="Normal"/>
        <w:spacing w:before="0" w:after="240"/>
        <w:ind w:left="9204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240"/>
        <w:ind w:left="9204" w:hanging="0"/>
        <w:rPr/>
      </w:pPr>
      <w:r>
        <w:rPr/>
        <w:t>KOLLO IRMA KATALIN – referent – Compartimentul Urbanism și Amenajarea Teritoriului</w:t>
      </w:r>
    </w:p>
    <w:p>
      <w:pPr>
        <w:pStyle w:val="Normal"/>
        <w:spacing w:before="0" w:after="240"/>
        <w:ind w:left="9204" w:hanging="0"/>
        <w:rPr/>
      </w:pPr>
      <w:r>
        <w:rPr/>
      </w:r>
    </w:p>
    <w:p>
      <w:pPr>
        <w:pStyle w:val="Normal"/>
        <w:spacing w:before="0" w:after="240"/>
        <w:ind w:left="9204" w:hanging="0"/>
        <w:rPr/>
      </w:pPr>
      <w:r>
        <w:rPr/>
        <w:t>KOLLO EMESE – inspector de specialitate – Compartimentul contabilitate, caserie</w:t>
      </w:r>
    </w:p>
    <w:sectPr>
      <w:footerReference w:type="default" r:id="rId2"/>
      <w:type w:val="nextPage"/>
      <w:pgSz w:orient="landscape" w:w="16838" w:h="11906"/>
      <w:pgMar w:left="1417" w:right="962" w:gutter="0" w:header="0" w:top="284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Cmsor2Char">
    <w:name w:val="Címsor 2 Char"/>
    <w:basedOn w:val="Bekezdsalapbettpusa"/>
    <w:qFormat/>
    <w:rPr>
      <w:caps/>
      <w:color w:val="632423"/>
      <w:spacing w:val="15"/>
      <w:sz w:val="24"/>
      <w:szCs w:val="24"/>
    </w:rPr>
  </w:style>
  <w:style w:type="character" w:styleId="Cmsor3Char">
    <w:name w:val="Címsor 3 Char"/>
    <w:basedOn w:val="Bekezdsalapbettpusa"/>
    <w:qFormat/>
    <w:rPr>
      <w:rFonts w:eastAsia="Times New Roman" w:cs="Times New Roman"/>
      <w:caps/>
      <w:color w:val="622423"/>
      <w:sz w:val="24"/>
      <w:szCs w:val="24"/>
    </w:rPr>
  </w:style>
  <w:style w:type="character" w:styleId="Cmsor4Char">
    <w:name w:val="Címsor 4 Char"/>
    <w:basedOn w:val="Bekezdsalapbettpusa"/>
    <w:qFormat/>
    <w:rPr>
      <w:rFonts w:eastAsia="Times New Roman" w:cs="Times New Roman"/>
      <w:caps/>
      <w:color w:val="622423"/>
      <w:spacing w:val="10"/>
    </w:rPr>
  </w:style>
  <w:style w:type="character" w:styleId="Cmsor5Char">
    <w:name w:val="Címsor 5 Char"/>
    <w:basedOn w:val="Bekezdsalapbettpusa"/>
    <w:qFormat/>
    <w:rPr>
      <w:rFonts w:eastAsia="Times New Roman" w:cs="Times New Roman"/>
      <w:caps/>
      <w:color w:val="622423"/>
      <w:spacing w:val="10"/>
    </w:rPr>
  </w:style>
  <w:style w:type="character" w:styleId="Cmsor6Char">
    <w:name w:val="Címsor 6 Char"/>
    <w:basedOn w:val="Bekezdsalapbettpusa"/>
    <w:qFormat/>
    <w:rPr>
      <w:rFonts w:eastAsia="Times New Roman" w:cs="Times New Roman"/>
      <w:caps/>
      <w:color w:val="943634"/>
      <w:spacing w:val="10"/>
    </w:rPr>
  </w:style>
  <w:style w:type="character" w:styleId="Cmsor7Char">
    <w:name w:val="Címsor 7 Char"/>
    <w:basedOn w:val="Bekezdsalapbettpusa"/>
    <w:qFormat/>
    <w:rPr>
      <w:rFonts w:eastAsia="Times New Roman" w:cs="Times New Roman"/>
      <w:i/>
      <w:iCs/>
      <w:caps/>
      <w:color w:val="943634"/>
      <w:spacing w:val="10"/>
    </w:rPr>
  </w:style>
  <w:style w:type="character" w:styleId="Cmsor8Char">
    <w:name w:val="Címsor 8 Char"/>
    <w:basedOn w:val="Bekezdsalapbettpusa"/>
    <w:qFormat/>
    <w:rPr>
      <w:rFonts w:eastAsia="Times New Roman" w:cs="Times New Roman"/>
      <w:caps/>
      <w:spacing w:val="10"/>
      <w:sz w:val="20"/>
      <w:szCs w:val="20"/>
    </w:rPr>
  </w:style>
  <w:style w:type="character" w:styleId="Cmsor9Char">
    <w:name w:val="Címsor 9 Char"/>
    <w:basedOn w:val="Bekezdsalapbettpusa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CmChar">
    <w:name w:val="Cím Char"/>
    <w:basedOn w:val="Bekezdsalapbettpusa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AlcmChar">
    <w:name w:val="Alcím Char"/>
    <w:basedOn w:val="Bekezdsalapbettpusa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basedOn w:val="Bekezdsalapbettpusa"/>
    <w:qFormat/>
    <w:rPr>
      <w:rFonts w:eastAsia="Times New Roman" w:cs="Times New Roman"/>
      <w:i/>
      <w:iCs/>
    </w:rPr>
  </w:style>
  <w:style w:type="character" w:styleId="KiemeltidzetChar">
    <w:name w:val="Kiemelt idézet Char"/>
    <w:basedOn w:val="Bekezdsalapbettpusa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i/>
      <w:iCs/>
      <w:caps/>
      <w:spacing w:val="10"/>
      <w:sz w:val="20"/>
      <w:szCs w:val="20"/>
    </w:rPr>
  </w:style>
  <w:style w:type="character" w:styleId="Finomhivatkozs">
    <w:name w:val="Finom hivatkozás"/>
    <w:basedOn w:val="Bekezdsalapbettpusa"/>
    <w:qFormat/>
    <w:rPr>
      <w:rFonts w:ascii="Times New Roman" w:hAnsi="Times New Roman" w:eastAsia="Times New Roman" w:cs="Times New Roman"/>
      <w:i/>
      <w:iCs/>
      <w:color w:val="622423"/>
    </w:rPr>
  </w:style>
  <w:style w:type="character" w:styleId="Ershivatkozs">
    <w:name w:val="Erős hivatkozás"/>
    <w:qFormat/>
    <w:rPr>
      <w:rFonts w:ascii="Times New Roman" w:hAnsi="Times New Roman" w:eastAsia="Times New Roman" w:cs="Times New Roman"/>
      <w:b/>
      <w:bCs/>
      <w:i/>
      <w:iCs/>
      <w:color w:val="622423"/>
    </w:rPr>
  </w:style>
  <w:style w:type="character" w:styleId="Knyvcme">
    <w:name w:val="Könyv címe"/>
    <w:qFormat/>
    <w:rPr>
      <w:caps/>
      <w:color w:val="622423"/>
      <w:spacing w:val="5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caps/>
      <w:spacing w:val="20"/>
      <w:sz w:val="18"/>
      <w:szCs w:val="18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  <w:iCs/>
    </w:rPr>
  </w:style>
  <w:style w:type="paragraph" w:styleId="Kiemeltidzet">
    <w:name w:val="Kiemelt idézet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25:00Z</dcterms:created>
  <dc:creator>Karcsi</dc:creator>
  <dc:description/>
  <cp:keywords/>
  <dc:language>en-US</dc:language>
  <cp:lastModifiedBy>Reka</cp:lastModifiedBy>
  <cp:lastPrinted>2012-11-08T10:42:00Z</cp:lastPrinted>
  <dcterms:modified xsi:type="dcterms:W3CDTF">2013-06-18T12:25:00Z</dcterms:modified>
  <cp:revision>2</cp:revision>
  <dc:subject/>
  <dc:title/>
</cp:coreProperties>
</file>