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lang w:val="ro-RO"/>
        </w:rPr>
        <w:t>RO</w:t>
      </w:r>
      <w:r>
        <w:rPr/>
        <w:t>MÂNIA</w:t>
      </w:r>
    </w:p>
    <w:tbl>
      <w:tblPr>
        <w:tblW w:w="1543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6"/>
        <w:gridCol w:w="1609"/>
        <w:gridCol w:w="2453"/>
        <w:gridCol w:w="1340"/>
        <w:gridCol w:w="1721"/>
        <w:gridCol w:w="1297"/>
        <w:gridCol w:w="648"/>
        <w:gridCol w:w="648"/>
        <w:gridCol w:w="254"/>
        <w:gridCol w:w="3609"/>
      </w:tblGrid>
      <w:tr>
        <w:trPr>
          <w:trHeight w:val="315" w:hRule="atLeast"/>
        </w:trPr>
        <w:tc>
          <w:tcPr>
            <w:tcW w:w="3465" w:type="dxa"/>
            <w:gridSpan w:val="3"/>
            <w:tcBorders/>
            <w:vAlign w:val="bottom"/>
          </w:tcPr>
          <w:p>
            <w:pPr>
              <w:pStyle w:val="Heading"/>
              <w:spacing w:before="24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 HARGHITA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exa nr. 1</w:t>
            </w:r>
          </w:p>
        </w:tc>
      </w:tr>
      <w:tr>
        <w:trPr>
          <w:trHeight w:val="315" w:hRule="atLeast"/>
        </w:trPr>
        <w:tc>
          <w:tcPr>
            <w:tcW w:w="3465" w:type="dxa"/>
            <w:gridSpan w:val="3"/>
            <w:tcBorders/>
            <w:vAlign w:val="bottom"/>
          </w:tcPr>
          <w:p>
            <w:pPr>
              <w:pStyle w:val="Heading"/>
              <w:spacing w:before="24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NA DITRĂU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Însușit de Consiliul local al comunei Ditrău </w:t>
              <w:br/>
              <w:t>prin Hotărârea nr. 40 din 26. 08. 20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AR: PUSKAS ELEMER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48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VENTARUL BUNURILOR CARE APARŢIN DOMENIULUI PUBLIC AL COMUNEI DITRĂU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48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ţiunea I.: Bunuri imobile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258" w:type="dxa"/>
            <w:gridSpan w:val="5"/>
            <w:tcBorders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. DRUMURI, STRĂZI, PODURI, PODEŢE şi FÂNTÂN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de clasificare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Elemente de identificar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date de individualizare administrativă şi tehnică, descriptive, adresa actuală, vecinătăţi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sau după caz, dării în folosinţă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de inventar (la 31. dec. 2007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/RON</w:t>
            </w:r>
          </w:p>
        </w:tc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 act de proprietate sau alte acte doveditoare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Albinelor</w:t>
            </w:r>
          </w:p>
        </w:tc>
        <w:tc>
          <w:tcPr>
            <w:tcW w:w="55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rum de macadam Lungime: 61.35 m Suprafaţa: 192 mp vecinătăţi: N: Proprietăţi private, S: Pârâul Ditrău, E: str. Sălciei, V: proprietăţi private,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Balint Gab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de macadam, Lungime: 230 m, Suprafaţa: 9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. DJ. 153C, S. Str. Puskas Tivadar, E. Proprietăţi private, V.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7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Birofiak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418 m, Suprafaţa: 1652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Vecinătăţi: N. DJ 153C, S. Str. Puskas Tivadar, E. Proprietăţi private, V.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,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Bisericii Mar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340 m, Suprafaţa: 10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. DJ 127, S. Str. Gabor Aron, E. Proprietăţi private, V.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Brad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980 m, Suprafaţa: 686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, Vecinătăţi: N: extravilan, S: DJ 127, E: proprietăţi private, V: proprietăţi private.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,4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Budai Nagy Antal 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510 m, Suprafaţa: 357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extravilan, S: DJ 127;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2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Carier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680 m, Suprafaţa: 2040 mp, vecinătăţi: N: proprietăţi private, S: proprietăţi private, E: str. Varga Katalin, V: str. Pet</w:t>
            </w:r>
            <w:r>
              <w:rPr>
                <w:lang w:val="hu-HU"/>
              </w:rPr>
              <w:t>o</w:t>
            </w:r>
            <w:r>
              <w:rPr>
                <w:lang w:val="ro-RO"/>
              </w:rPr>
              <w:t>fi Sandor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96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Câmp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445 m, Suprafaţa: 311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. Proprietăţi private, E: E578 (DN12), V: extravila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8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Carpaţ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910 m, Suprafaţa: 637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extravilan, S: DJ 127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,4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Cerb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820 m, Suprafaţa: 61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53C, S: extravila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,3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rum comuna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C 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Cimitirului)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Îmbrăcăminte de asfalt uşor pe 100 m, Lungime: 985,54 m, Suprafaţa: 6898,78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8, str. Petofi Sandor, S: extravila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,6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H.G. nr. 968/20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Ciocârlie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de macadam, Lungime: 95 m, Suprafaţă: 285 mp, Vecinătăţi: N: DJ 127, S: proprietăţi private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1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213/1998 privind proprietatea publică și regimul juridic al acesteia Domeniul public al comunei Ditrău, conform Hotărârii Consiliului Local nr. 40/2009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Dozsa Gyorgy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500 m, Suprafaţa: 3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extravilan, S: DJ 127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5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,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Fabrica Veche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 310 m, Suprafaţă: 93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27, S: str. Gabor Aron, E: propietăţi private, V: proprietăţi privat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72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Fân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50 m, Suprafaţa: 7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27, S: str. Gabor Aro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Floril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de macadam, Lungime: 206 m, Suprafaţa: 103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., Vecinătăţi: N: proprietăţi private, S: proprietăţi private, E: str. Izlazului, V: E578 (DN12)              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1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Fundătura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405 m, Suprafaţa: 16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DJ 127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Gabor Aron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915 m, Suprafaţa: 7045.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ârâul Ditrău, proprietăţi private, E: DJ 127, V: E578 (DN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,4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Găr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îmbrăcăminte de asfalt uşor pe 175 m, Lungime: 1250 m, Suprafaţa: 87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53C, S: extravilan, E: pârâul Ditrău, V: calea ferată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Ghiduţ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50 m, Suprafaţa: 15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extravilan, V: E 578 (DN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Grop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70 m, Suprafaţa: 13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ârâul Ditrău, E: Str. Carpaţi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4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mpotok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330 m, Suprafaţa: 16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8, str. Puskas Tivadar, S: str. Horea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6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750 m, Suprafaţa: 45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str. Cerbului, V: DC 100, str. Lungă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 C.F. Nr. 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Ilyesek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îmbrăcăminte de asfalt uşor pe 50 m, Lungime: 420 m, Suprafaţa: 25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53C, S: DC 98 str. Puskas Tivadar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Înfrăţir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875 m, Suprafaţa: 201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DJ 127 str. Nicolae Bălcescu, V: E578 (DN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,2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Izlaz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865 m, Suprafaţa: 519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9, S: DC 100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,4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Izvor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95 m, Suprafaţă: 28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extravilan, V: str. Korosi Csoma Sandor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1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F. nr. 7 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Korosi Csoma Sand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760 m, Suprafaţa: 53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DJ 127 S: proprietăţi private, extravila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,76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Liliac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110 m, Suprafaţa: 33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str. Gabor Aro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Livez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90 m, Suprafaţa: 4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53/C, S: proprietăţi private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Lumin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95 m, Suprafaţa: 28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, Vecinătăţi: N: proprietăţi private, S: proprietăţi private, E: proprietăţi private, V: str. Sălciei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1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rum comuna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C 1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ungă)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ungime: 2200 m, Suprafaţa: 154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extravilan, V: str. Gării;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,7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H.G. nr. 968/20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Lutoasa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430 m, Suprafaţa: 301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ă, E: extravilan, V: DJ 1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9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Mezei Geza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165 m, Suprafaţa: 115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27, S: str. Gabor Aro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6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Mezeiek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00 m, Suprafaţa: 14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7, S: extravilan, E: proprietăţi private, V: proprietăţi privat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6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Mikes Kelemen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de macadam, Lungime: 550 m, Suprafaţa: 247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str. Carpaţi, V: str. Bradului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8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Mică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de macadam, Lungime: 430 m, Suprafaţa: 2150 mp, Vecinătăţi: N: DJ 153/C, S: DC 98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6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1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Mor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920 m, Suprafaţa: 644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extravilan, S: DJ 153/C, E: proprietăţi private, V: proprietăţi priv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,8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ajişte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500 m, Suprafaţa 3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ârâul Ditrău, E: proprietăţi private, V: str. Carpaţi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ăduraril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50 m, Suprafaţa: 1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ă, S: proprietăţi private, E: proprietăţi private. V: DJ 12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ârâ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370 m, Suprafaţa: 148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53/C, S: DC 98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9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escaril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750 m, Suprafaţa: 52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str. Morii, V: Extravilan.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comu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C 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Puskas Tivadar)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ungime: 1900 m, Suprafaţa: 15.2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; S: Proprietăţi private, E: E578 (DN 12), V: str. Gări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,8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H.G. nr. 968/20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, nr. top 2440, 2865, 2955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comu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C 9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Petofi Sandor)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at de asfalt uşor pe o lungime de 75 m, Lungime: 1190 m, Suprafaţa: 89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E578 (DN 12)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,7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H.G. nr. 968/20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ietroasa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70 m, Suprafaţa: 81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str. Mikes Kelemen, S: proprietăţi private, E: proprietăţi private, V: DJ 1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2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rogres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110 m, Suprafaţa: 8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str. Gabor Aron, S: DC 97, E: proprietăţi private, V: proprietăţi priv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Rândunic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620 m, Suprafaţa: 248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27, S: str. Gabor Aro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,9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Rozel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110 m, Suprafaţa: 5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27, S: proprietăţi private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Salcâm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300 m, Suprafaţa: 12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str. Bradului, S: proprietăţi private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8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Stejar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135 m, Suprafaţa: 40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str. Mikes Kelemen, S: pârâul Ditrău, E: str. Carpaţi, V: proprietăţi priv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6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Sălcie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960 m, Suprafaţa: 67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extravilan, S: DJ 127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,8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, nr. top 401, 402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Şapte Porţ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550 m, Suprafaţa: 38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extravilan, S: str. Bradului, E: proprietăţi private, V: proprietăţi privat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4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Şcol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250 m, Suprafaţa: 7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proprietăţi private, V: E578 (DN 12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5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Tăier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600 m, Suprafaţa: 42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cimitir, E: extravilan, V: DC 99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,8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Tineret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350 m, Suprafaţa: 39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proprietăţi private, V: E578 (DN 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6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Tomak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510 m, Suprafaţa: 357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str. Sălciei, V: E578 (DN 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28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Tudor Vladimirescu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90 m, Suprafaţa: 174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roprietăţi private, S: proprietăţi private, E: str. Cerbului, V: DC 1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96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Vadulu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320 m, Suprafaţa: 16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8, proprietăţi private, S: proprietăţi private, E: E578 (DN 12)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4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Vânătoril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 înfundat, Lungime: 240 m, Suprafaţa: 12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53/C, S: proprietăţi private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8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Varga Katalin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650 m, Suprafaţa: 39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27, S: extravilan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6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Zorilor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130 m, Suprafaţa: 39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str. Şcolii, S: DC 97, E: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6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7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Simonpataka - Jolotca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2000 m, Suprafaţa: 8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ârâu, S: proprietăţi private, E: extravilan, V: DC 6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,0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omeniul public al comunei Ditrău, conform Hotărârii Consiliului Local nr. 40/2009, Legea nr. 213/1998 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comu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C 6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lszegi ut)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ungime: 3500 m, Suprafaţa: 24.5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extravilan, S: DJ 128, E: proprietăţi private, pârâul Jolotca, V: pârâul Jolotca,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Galpalok - Jolotca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1100 m, Suprafaţa: 44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65, S: DJ 128, E: extravilan, proprietăţi private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,6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3.7.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forestier Tatar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forestier, Amplasament: U.P. I, u.a. 232D, Lungime:  9600 m, Suprafaţa: 58.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4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,576.19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H.G. nr. 1473/2006, Legea nr. 46/20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04.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.P. I, u.a. 232D, Suprafaţa: 58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3.7.4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forestier Lukkeno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forestier, Amplasament: U.P. I, u.a. 234D, Lungime:  4500 m, Suprafaţa: 35.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5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146.6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H.G. nr. 1473/2006, Legea nr. 46/20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04.0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.P. I, u.a. 234D, Suprafaţa: 35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1.3.7.4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forestier Pârâul Turculu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forestier, Amplasament: U.P. I, u.a. 231D, Lungimea: 3800 m, Suprafaţa: 19.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,572.57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H.G. nr. 1473/2006, Legea nr. 46/20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04.0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.P. I, u.a. 231D, Suprafaţa: 19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3.7.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forestier Jolotca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forestier, Amplasament: U.P. I, u.a. 224D, Lungime: 3600 m, Suprafaţa: 37.0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1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938.9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11/2005, H.G. nr. 1473/2006, Legea nr. 46/20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04.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.P. I, u.a. 224D, Suprafaţa 37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3.7.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rum forestier Creanga Mare 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forestier, Amplasament: U.P. I, u.a. 224D, Lungime: 2500 m, Suprafaţa: 20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,556.77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11/2005, H.G. nr. 1473/2006, Legea nr. 46/20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04.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.P. I, u.a. 224D, Suprafaţa 20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3.7.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forestier Putna Noroioas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forestier, Amplasament: U.P. IV. u.a. 140D, Lungime: 3200 m, Suprafaţa: 17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7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142.89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11/2005, H.G. nr. 1473/2006, Legea nr. 46/2008</w:t>
            </w:r>
          </w:p>
        </w:tc>
      </w:tr>
      <w:tr>
        <w:trPr>
          <w:trHeight w:val="9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04.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.P. IV, u.a. 140D, Suprafaţa: 17.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de acces între blocur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in beton, Lungime: 252 m, Suprafaţa: 20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8, S: Bl.7, E: blocurile 2-5; V: proprietăţi privat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,3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um de acces între blocur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rum de macadam, Lungime: 350 m, Suprafaţa: 175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blocuri, S: proprietăţi private, E: blocuri, V: proprietăţi privat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,3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rotuar, str. Orban Balazs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rotuar din beton, Lungime: 425 m, Suprafaţa: 638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pârâul Ditrău, S: DJ 153C, E: E578 (DN 12), V: proprietăţi privat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9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otuar, str. Nicolae Bălcescu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rotuar din pământ, betonat pe o lungime de 75 m, Lungime: 650 m, Suprafaţa: 97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, Vecinătăţi: N: DJ 127, S: Biserica romano catolică, E: str. Mezei Geza, V: E578 (DN 12)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2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otuar, str. Libertăţii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rotuar din beton şi asfalt, Lungime: 600 m, Suprafaţa: 12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27, S: DC 97, E: Biserica romano catolică, Instituţii publice (Şcoala generală nr. 5 "Siklodi Lorincz", Primărie), V: E 578 (DN 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9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8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otuar, str. Libertăţi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rotuar din beton, Lungime: 400 m, Suprafaţa: 8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J 153C, S: DC 98, E: E578 (DN 12), V: parc, Grup şcolar Industrial, proprietăţi private, instituţii public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8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rotuar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C 97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rotuar din beton, Lungime: 420 m, Suprafaţa: 63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7, S: proprietăţi private, E: str. Mezeiek, V: DC 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7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otuar, str. Dealul Frumos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rotuar din beton, Lungime: 625 m, Suprafaţa: 938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 Vecinătăţi: N: DC 98, S: DC 100, E: E 578 (DN 12), V: proprietăţi privat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 în str. Balint Gabor, construit din lemn, cu fundaţie de piatră, Lungime: 3,5 m, Suprafaţa: 3,5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 în str. Bradului, construit din beton, cu fundaţie de piatră, Lungime: 4 m, Suprafaţa: 24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 în str. Carpaţi nr. 7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 cu fundaţie de piatră şi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Carpaţi nr. 1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piatră şi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5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Cerbulu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piatră şi beto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Cerbului nr. 7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od în str. Ciocârliei nr. 10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la intrarea în str. Dozsa Gyorgy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1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Dozsa Gyorgy nr. 1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 în str. Fundătura nr. 9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 în str Gării nr. 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cu fundaţie de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Gării nr. 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la intrarea în strada Gropii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struit cu fundaţie din piatră şi placat cu grinzi de lem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Ilyesek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struit cu fundaţie din piatră şi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 în str. Korosi Csoma Sando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Mică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struit cu fundaţie din piatră şi placat cu grinzi de lem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0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Pârâulu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in piatră şi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Puskas Tivadar nr. 154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od în str. Petofi Sandor, construit cu fundaţie de piatră bolţi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3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od la intrarea în str. Progresului din str. Gabor Aron, construit cu fundaţie din piatră şi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7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Sălciei nr. 9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Tomak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in piatră şi placat cu grinzi de lem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 în str. Varga Katalin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cu fundaţie de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Bisericii Mar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Câmpulu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tub de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24/2008, Legea nr. 213/199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Cimitirulu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 în str. Dozsa Gyorgy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Fabrica Vech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Fânulu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 în str. Gării nr. 1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Gării nr. 1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Hompotok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tub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Înfrăţiri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la intrarea în str. Înfrăţirii de pe DJ 127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 şi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Izlazulu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Lungă nr. 12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Lungă nr. 23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 în str. Lungă nr. 56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Morii nr. 14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 în str. Puskas Tivadar nr. 9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 în str. Petofi Sandor nr. 10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Petofi Sandor nr. 58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Petofi Sandor nr. 86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Rândunici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ţeav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Sălciei nr. 3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beto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Sălciei nr. 3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Sălciei nr. 44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Sălciei nr. 57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Şapte Porţi nr. 26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Tăieri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Tineretulu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Tudor Vladimirescu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Vadulu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Varga Katalin nr. 1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tub de beto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24/2008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deţ în str. Varga Katalin nr. 23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.17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ţ în str. Tăierii nr. 26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uit din piat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în str. Carpaţi nr. 1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în str. Fundătura nr. 10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în str. Gabor Aron nr. 42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la intrarea în str. Mikes Kelemen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în str. Puskas Tivadar nr. 103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în str. Sălciei nr. 1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în str. Izvorului nr.1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în str. Orban Balazs nr. 57, construită din piatră, acoperită cu lemn şi ţigl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ă publică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ântână în str. Varga Katalin nr. 2, construită din piatră, acoperită cu lemn şi ţigl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45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. PRIMĂRIA, INSTITUŢII PUBLICE DE INTERES LOC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24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Căminul Cultural Ditră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anexe gospodăreşti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una Ditrău, str. Libertăţii nr. 18. Clădire P+1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tr. din piatră şi cărămidă, acoperit cu ţig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paraţii capitale în 199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: 1493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cinătăţi: N: domeniu publ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pârâul Ditră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domeniu publ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: domeniu public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2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457,50</w:t>
            </w:r>
          </w:p>
        </w:tc>
        <w:tc>
          <w:tcPr>
            <w:tcW w:w="38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omeniul public al comunei Ditrău, , conform Hotărârii Consiliului Local nr. 40/2009, Legea nr. 213/1998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1006,10671 şi 3142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a Ditrău, str. Libertăţii nr. 16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: 2408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Căminul cultural Jolotca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, sat. Jolotca, construit din cărămidă, acoperit cu ţiglă, cu reparaţii capitale în anul 2006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9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ătăţi: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: persoane fiz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Parohia romano catolică Jolotc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Parohia romano catolică Jolotc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: persoane fizic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0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a Ditrău, sat. Jolotc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: 12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Şcoala gen. nr. 1 „Csiby Andor” cu et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exe gospodăreşt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omuna Ditrău, str. Nicolae Bălcescu 127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P+1E, construită din piatră şi cărămidă, acoperită cu ţiglă cu 16 săli de clasă, centrală termică şi grup sanit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: 888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proprietăţi particul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DJ 1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str. Fundătur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: proprietăţi particula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549,88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omeniul public al comunei Ditrău, conform Hotărârii Consiliului Local nr. 40/2009, Legea învățământului nr. 84/1995, </w:t>
            </w:r>
          </w:p>
        </w:tc>
      </w:tr>
      <w:tr>
        <w:trPr>
          <w:trHeight w:val="1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de sport cu zgură, îngrădit cu plasă din sârmă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Nicolae Bălcescu nr. 127, lângă Şcoala generală nr. 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3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9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şcoli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255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Şcoala gen.”KOHID” cu anexe gospodăreşti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aDitrău, str. Nicolae Bălcescu nr. 80, clădire P, construită din piatră şi cărămid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usă din 5 încăper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668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DJ 1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pârâul Martonk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DC 9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: pârâul Ditrău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06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,82</w:t>
            </w:r>
          </w:p>
        </w:tc>
        <w:tc>
          <w:tcPr>
            <w:tcW w:w="38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.F. nr. 7 şi nr. 10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şcol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22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Şcoala gen. nr. 2 Jolotca cu anexe gospodăreşti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Ditrău, sat. Jolotca nr. 163, clădire P+1E, construită din piatră şi cărămidă, acoperit cu ţiglă compus din 15 săl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38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cinătăţi: N: proprietăţi particul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prorpietăţi particul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extravil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: D.J. 128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3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,7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.F. nr. 50168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şcol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423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Şcoala gen.nr. 4 “Tilalmas” cu anexe gospodăreşt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at. Jolotca nr. 34, clădire P, construită din piatră şi cărămidă, acoperit cu ţiglă, cu 3 încăper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147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D.J. 12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: Composesoratul Ditră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drum de acce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: drum de acce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6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5019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2669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Şcoala gen. nr. 3 “Alszeg” cu anexe gospodăreşti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Puskas Tivadar nr. 101, clădire P, construită din piatră şi cărămidă, acoperită cu ţiglă, cu 5 încăper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282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DC 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extravil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proprietăţi particular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: proprietăţi particulare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06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,50</w:t>
            </w:r>
          </w:p>
        </w:tc>
        <w:tc>
          <w:tcPr>
            <w:tcW w:w="38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501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Teren aferent: 2028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72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Şcoala gen. nr.5 „Siklodi Lorincz”cu etaj şi anexe gospodăreşti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4, clădire P+2E, construită din piatră şi cărămidă, acoperit cu ţiglă cu 14 săli de clas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3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cinătăţi: N: E 578 (D.N. 12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domeniu priv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proprietăţi particul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: prorpietăţi particulare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,6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tea şcol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: 25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-Vestiar la baza sportivă şcolară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4/A, construită din piatră şi cărămidă, acoperit cu ţig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8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uri de sport şcolare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4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buc. cu chiblură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buc. asfalt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desfăşurată: 55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90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Cămin de z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4/A, clădire P, construită din piatră şi cărămidă,acoperit cu ţiglă cu 3 încăp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252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domeniu publ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domeniu publ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domeniu publ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: proprietăţi particula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,0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Grădiniţa de copii nr.2.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7, clădire P, construită din cărămidă, acoperită cu ţiglă, reparaţii capitale în 1998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291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c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Centrul de colectare a laptelui nr. 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: clădirea Primări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proprietăţi particul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: E 578 (D.N. 12)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0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759,5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, curte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189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Grupul Şcolar Industrial “Puskas Tivadar” cu anexe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4, clădire P+E+M, construită din piatră şi cărămidă, acoperit cu ţiglă cu 20 încăp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525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parc publ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: Şcoala generală nr. 5, „Siklódi Lőrincz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E578 (D.N. 12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: personă fizică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6.473,30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Internatul Grupului Şcolar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23, clădire P+1E, construită din piatră şi cărămidă, acoperit cu ţiglă, baie cu instalaţie de ap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961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str. Şcol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: Parohia romano catolică Ditră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drum de acce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: E578 (D.N. 12)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: 3482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,67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5018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Atelier şcolar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23, construită din piatră şi cărămidă, acoperit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desfăşurată: 44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,17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învățământului nr. 84/19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5018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lădi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exe gospodăreşti la internatul şcolar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a Ditrău, str. Libertăţii nr. 23, construit din cărămidă, acoperit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: 14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lădire Centru Comunitar 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 Balazs nr. 9, clădire P, construită din lemn şi piatră, acoperit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: 200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: 1414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proprietăţi particular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: proriretăţi particul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E578 (D.N. 12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: Piaţa produse industrial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42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18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sa de locuit cu 2 apartamente pentru personalul de serviciu medical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Petofi Sandor nr. 12, clădire P, construită din piatră şi cărămidă, acoperit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252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proprietăţi particular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: DC 99 E: str. Tăierii V: DC 9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1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2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: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1888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lădi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 Extern Ditrău cu clădiri aferente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Petofi Sandor nr. 10, clădire P, construită din piatră şi cărămidă, acoperită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: 672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persoană fizic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: persoană fizică E: DC 97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: teren viran, fâneaţă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0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,0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: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uprafaţa: 4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4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lădi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diul Primăriei Ditrău şi a Consiliului local Ditrău cu anexe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9, clădire P+1E, construită din piatră şi cărămidă, acoperit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380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cinătăţi: N: Grădiniţa de copii nr. 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: imobil S.C.Golden S.R.L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: persoană fizică V: E578 (D.N. 12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828,56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5/2001, Legea nr. 213/1998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381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, Sediul Serviciului Public Pentru Situaţii de Urgenţă Ditrău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Orban Balazs nr. 23, clădire P, construită din piatră şi cărămidă, acoperit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71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drum de acces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: persoană fizică E: E578 (D.N. 12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: domeniu priva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2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00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5/2001, Legea nr. 213/1998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2843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4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Remiza PSI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Carpaţi, construită din piatră şi scândur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12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115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4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ădire Telecentru „JOLOTCA”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. Jolotca nr. 173, construită, acoperită cu țiglă,  Suprafaţa construită 36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aferentă: 18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5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lădi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ţie de pompare pentru sistemul de apă potabilă şi Transformator electric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ieşire str. Şapte Porţi-extravilan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construită 70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00,00</w:t>
            </w:r>
          </w:p>
        </w:tc>
        <w:tc>
          <w:tcPr>
            <w:tcW w:w="38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 Contractul de vânzare-cumpărare nr. 2457/200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577 CN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uprafaţa: 3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5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. PARCURI PUBLICE, ZONE DE AGREMENT</w:t>
            </w:r>
          </w:p>
        </w:tc>
      </w:tr>
      <w:tr>
        <w:trPr>
          <w:trHeight w:val="276" w:hRule="atLeast"/>
        </w:trPr>
        <w:tc>
          <w:tcPr>
            <w:tcW w:w="15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2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de hochei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a Ditrău, str. Libertăţii nr. 16, Vecinătăţi: N: proprietăţi particulare, S: Centru social, E: domeniu public, V: proprietăţi privat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1868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,09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omeniul public al comunei Ditrău, conform Hotărârii Consiliului Local nr. 40/2009, Legea nr. 213/1998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1006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Vestiar la terenul de hoche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16, construită din cărămidă, acoperit cu ţig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faţa: 36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1006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de fotbal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trău str. Lung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16.924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10</w:t>
            </w:r>
          </w:p>
        </w:tc>
        <w:tc>
          <w:tcPr>
            <w:tcW w:w="3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.F. 3185 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Vestiar pentru jucători pe terenul de fotbal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trău, str. Lung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3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.F. 3185 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lădire Vestiar pentru arbitrii pe terenul de fotbal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trău, str. Lung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41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3185</w:t>
            </w:r>
          </w:p>
        </w:tc>
      </w:tr>
      <w:tr>
        <w:trPr>
          <w:trHeight w:val="20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ument</w:t>
            </w:r>
          </w:p>
        </w:tc>
        <w:tc>
          <w:tcPr>
            <w:tcW w:w="5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-Centru str. Libertăţii  nr. 2, construită din beton armat, placat în totalitate cu plăci din travertin şlefuit, cu placă  de marmură albă cu inscripţia:" Libertate - Szabadsag"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ța construită 9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cu intrare mozaicată, cu travertin, cu fundaţie de beton ciclopan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0,00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.F. nr. 1006 </w:t>
            </w:r>
          </w:p>
        </w:tc>
      </w:tr>
      <w:tr>
        <w:trPr>
          <w:trHeight w:val="17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ument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 str. Libertăţii nr. 2. Monumentul Eroilor căzuţi în Primul şi al II-lea Război mond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2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cu fundaţie de beton armat, placat în totalitate cu marmură albă şi intrarea pietruită, îngrădit cu gard din lemn sculpta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.F. nr. 1006</w:t>
            </w:r>
          </w:p>
        </w:tc>
      </w:tr>
      <w:tr>
        <w:trPr>
          <w:trHeight w:val="12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cu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Kossuth Lajos”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-Cen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Libertăţii nr. 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ţa desfăşurată: 4482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4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,00</w:t>
            </w:r>
          </w:p>
        </w:tc>
        <w:tc>
          <w:tcPr>
            <w:tcW w:w="38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F. nr. 10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e în parc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1224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c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Libertăţii nr. 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485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2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1,0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c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una Ditră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Dealul Frumos, Suprafaţa: 617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19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1,00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ţii verzi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a Ditră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Dealul Frumos, Suprafaţa: 30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197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,00 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de joacă ”CSIPIKE”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a Ditrău, str. Dealul Frumos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rafața: 17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Domeniul public al comunei Ditrău, conform Hotărârii Consiliului Local nr. 40/2009, Legea nr. 213/1998 </w:t>
            </w:r>
          </w:p>
        </w:tc>
      </w:tr>
      <w:tr>
        <w:trPr>
          <w:trHeight w:val="276" w:hRule="atLeast"/>
        </w:trPr>
        <w:tc>
          <w:tcPr>
            <w:tcW w:w="15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. PIEŢE şi OBOARE</w:t>
            </w:r>
          </w:p>
        </w:tc>
      </w:tr>
      <w:tr>
        <w:trPr>
          <w:trHeight w:val="276" w:hRule="atLeast"/>
        </w:trPr>
        <w:tc>
          <w:tcPr>
            <w:tcW w:w="15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5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aţa Agro-Alimentar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la acoperită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Mureşului nr.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struită: 300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eren aferent 70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pietruit, îngrădit cu gard cu fundaţie şi stâlpi din beton armat şi scândură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.000,00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iaţa pentru produse industriale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Morii nr.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 din pământ cu piatră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88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,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or comunal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una Ditrău, str. Morii nr. 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îngrădit în suprafaţa totală de 18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,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omeniul public al comunei Ditrău, conform Hotărârii Consiliului Local nr. 40/2009, Legea nr. 213/199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opotniţa veche din lemn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omuna Ditrău, str. Cerbului nr. 5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: 36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9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,00</w:t>
            </w:r>
          </w:p>
        </w:tc>
        <w:tc>
          <w:tcPr>
            <w:tcW w:w="3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eniul public al comunei Ditrău, conform Hotărârii Consiliului Local nr.. 40/2009, Legea nr. 213/199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aferent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: 1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PREȘEDINTE</w:t>
        <w:tab/>
        <w:tab/>
        <w:tab/>
        <w:tab/>
        <w:t xml:space="preserve">            SECRETAR </w:t>
        <w:tab/>
        <w:tab/>
        <w:tab/>
        <w:t xml:space="preserve">MEMBRII COMISIEI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USKAS ELEMER </w:t>
        <w:tab/>
        <w:tab/>
        <w:tab/>
        <w:t xml:space="preserve">                  BAJKO KAROLY</w:t>
        <w:tab/>
        <w:t xml:space="preserve">   Ing. MARTON KATALIN - Compartimentul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Cadastru și Fond Funciar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SIPOS TEREZIA – referent, Compartimentul contabilitat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SARPATKI IRMA-KATALIN – referent, Compartimentul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rbanism</w:t>
      </w:r>
    </w:p>
    <w:sectPr>
      <w:headerReference w:type="default" r:id="rId2"/>
      <w:type w:val="nextPage"/>
      <w:pgSz w:orient="landscape" w:w="15840" w:h="12240"/>
      <w:pgMar w:left="1440" w:right="1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73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73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basedOn w:val="Bekezdsalapbettpusa"/>
    <w:qFormat/>
    <w:rPr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3:00Z</dcterms:created>
  <dc:creator>titkar</dc:creator>
  <dc:description/>
  <cp:keywords/>
  <dc:language>en-US</dc:language>
  <cp:lastModifiedBy>Reka</cp:lastModifiedBy>
  <cp:lastPrinted>2009-08-27T12:54:00Z</cp:lastPrinted>
  <dcterms:modified xsi:type="dcterms:W3CDTF">2013-06-18T12:23:00Z</dcterms:modified>
  <cp:revision>2</cp:revision>
  <dc:subject/>
  <dc:title>JUDEŢUL HARGHITA</dc:title>
</cp:coreProperties>
</file>